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ЕЛЕКТРО МАТЕРИЈА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4/20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150" w:type="pct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13"/>
        <w:gridCol w:w="692"/>
        <w:gridCol w:w="832"/>
        <w:gridCol w:w="1662"/>
        <w:gridCol w:w="1250"/>
        <w:gridCol w:w="692"/>
        <w:gridCol w:w="1064"/>
        <w:gridCol w:w="796"/>
        <w:gridCol w:w="706"/>
        <w:gridCol w:w="951"/>
      </w:tblGrid>
      <w:tr>
        <w:trPr>
          <w:trHeight w:val="71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диница мере/Количин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извођа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едини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це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ез ПД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един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 ПД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-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ПД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В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ом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НЕОНКЕ </w:t>
            </w:r>
            <w:r>
              <w:rPr/>
              <w:t>TL</w:t>
            </w:r>
            <w:r>
              <w:rPr>
                <w:lang w:val="sr-Latn-RS"/>
              </w:rPr>
              <w:t>-D 18W-604</w:t>
            </w:r>
            <w:r>
              <w:rPr>
                <w:lang w:val="sr-RS"/>
              </w:rPr>
              <w:t>мм + СТАРТЕРИ</w:t>
            </w:r>
            <w:r>
              <w:rPr>
                <w:lang w:val="sr-Latn-RS"/>
              </w:rPr>
              <w:t xml:space="preserve"> S-2 4W-22W </w:t>
            </w:r>
            <w:r>
              <w:rPr>
                <w:lang w:val="sr-RS"/>
              </w:rPr>
              <w:t xml:space="preserve">мин. </w:t>
            </w:r>
            <w:r>
              <w:rPr>
                <w:lang w:val="sr-Latn-RS"/>
              </w:rPr>
              <w:t>PHILIPS</w:t>
            </w:r>
            <w:r>
              <w:rPr>
                <w:lang w:val="sr-RS"/>
              </w:rPr>
              <w:t xml:space="preserve">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>НЕОНКЕ</w:t>
            </w:r>
            <w:r>
              <w:rPr/>
              <w:t xml:space="preserve"> TL</w:t>
            </w:r>
            <w:r>
              <w:rPr>
                <w:lang w:val="sr-Latn-RS"/>
              </w:rPr>
              <w:t>-D 36W-1213</w:t>
            </w:r>
            <w:r>
              <w:rPr>
                <w:lang w:val="sr-RS"/>
              </w:rPr>
              <w:t xml:space="preserve">мм + СТАРТЕРИ </w:t>
            </w:r>
            <w:r>
              <w:rPr>
                <w:lang w:val="sr-Latn-RS"/>
              </w:rPr>
              <w:t xml:space="preserve">S-10 25W-65W </w:t>
            </w:r>
            <w:r>
              <w:rPr>
                <w:lang w:val="sr-RS"/>
              </w:rPr>
              <w:t xml:space="preserve">мин. </w:t>
            </w:r>
            <w:r>
              <w:rPr>
                <w:lang w:val="sr-Latn-RS"/>
              </w:rPr>
              <w:t>PHILIPS</w:t>
            </w:r>
            <w:r>
              <w:rPr>
                <w:lang w:val="sr-RS"/>
              </w:rPr>
              <w:t xml:space="preserve">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  <w:r>
              <w:rPr>
                <w:lang w:val="sr-RS"/>
              </w:rPr>
              <w:t>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>НЕОНКЕ</w:t>
            </w:r>
            <w:r>
              <w:rPr/>
              <w:t xml:space="preserve"> TL</w:t>
            </w:r>
            <w:r>
              <w:rPr>
                <w:lang w:val="sr-Latn-RS"/>
              </w:rPr>
              <w:t>-D 58W-1514</w:t>
            </w:r>
            <w:r>
              <w:rPr>
                <w:lang w:val="sr-RS"/>
              </w:rPr>
              <w:t xml:space="preserve">мм + СТАРТЕРИ </w:t>
            </w:r>
            <w:r>
              <w:rPr>
                <w:lang w:val="sr-Latn-RS"/>
              </w:rPr>
              <w:t xml:space="preserve">S-10 25W-65W </w:t>
            </w:r>
            <w:r>
              <w:rPr>
                <w:lang w:val="sr-RS"/>
              </w:rPr>
              <w:t xml:space="preserve">мин. </w:t>
            </w:r>
            <w:r>
              <w:rPr>
                <w:lang w:val="sr-Latn-RS"/>
              </w:rPr>
              <w:t>PHILIPS</w:t>
            </w:r>
            <w:r>
              <w:rPr>
                <w:lang w:val="sr-RS"/>
              </w:rPr>
              <w:t xml:space="preserve">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О ВИЉУШКА ГУМЕН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О КУПЛУНГ ГУМЕН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ИЗОЛИР ТРАКА 19мм, црна, </w:t>
            </w:r>
            <w:r>
              <w:rPr>
                <w:rFonts w:cs="Times New Roman" w:ascii="Times New Roman" w:hAnsi="Times New Roman"/>
                <w:lang w:val="en-US"/>
              </w:rPr>
              <w:t>L-20m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ЕЗИЦ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0/1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МАТСКИ ОСИГУРАЧИ 10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е Минеловог осигурач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висине 77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 xml:space="preserve"> због габарита постојећег разводног ормара Schneider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4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МАТСКИ ОСИГУРАЧИ 16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е Минеловог осигурач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висине 77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 xml:space="preserve"> због габарита постојећег разводног ормара Schneider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4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МАТСКИ ОСИГУРАЧИ 20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е Минеловог осигурач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висине 77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 xml:space="preserve"> због габарита постојећег разводног ормара Schneider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МАТСКИ ОСИГУРАЧИ 25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е Минеловог осигурач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висине 77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 xml:space="preserve"> због габарита постојећег разводног ормара Schneider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 ПРЕКИДАЧ ЈЕДНОПОЛНИ, вијчана веза Aling Conel 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 ПРЕКИДАЧ СЕРИЈСКИ, вијчана веза Aling Conel 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 ШУКО Aling Conel 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 РАЗВОДНА КУТИЈА Aling Conel 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 ПРЕКИДАЧИ наизменични Aling Conel 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РО КЛЕМЕ 4-16 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РО КЛЕМЕ 1,5-6 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ЕКИДАЧ GS-16-10-U Aling Conel 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ЕКИДАЧ GS-16-90-U Aling Conel 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ЖНИ КАБЛ 3м, 6 рупа, са прекидачем (кабл 3 х 2.5) Aling Conel 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ЖНИ КАБЛ 5м, 6 рупа, са прекидачем (кабл 3 х 2.5) Aling Conel 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лне батерије АА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алне батерије АА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ШУКО УТИКА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чана веза Aling Conel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26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О УТИКАЧ ДУПЛИ вичана веза  Aling Conel 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НОПОЛНИ ПРЕКИДАЧ вичана веза  Aling Conel 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ЈСКИ ПРЕКИДАЧ вичана веза  Aling Conel 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 ПРЕКИДАЧ     вичана веза  Aling Conel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МЕНИЧНИ ПРЕКИДАЧ вичана веза  Aling Conel 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*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АКРСНИ ПРЕКИДАЧ вичана веза  Aling Conel 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ТЕР ЗВОНО вичана вез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Н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ЛО Е-27 КЕРАМИЧК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ЛО Е-14 КЕРАМИЧК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ГРЛО </w:t>
            </w:r>
            <w:r>
              <w:rPr>
                <w:rFonts w:cs="Times New Roman" w:ascii="Times New Roman" w:hAnsi="Times New Roman"/>
                <w:lang w:val="en-US"/>
              </w:rPr>
              <w:t xml:space="preserve">GU 5.3 </w:t>
            </w:r>
            <w:r>
              <w:rPr>
                <w:rFonts w:cs="Times New Roman" w:ascii="Times New Roman" w:hAnsi="Times New Roman"/>
              </w:rPr>
              <w:t>КЕРАМИЧКО, са дужим жицам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Л </w:t>
            </w:r>
            <w:r>
              <w:rPr>
                <w:rFonts w:cs="Times New Roman" w:ascii="Times New Roman" w:hAnsi="Times New Roman"/>
                <w:lang w:val="en-US"/>
              </w:rPr>
              <w:t xml:space="preserve">PGP, 3 х 1.5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КАБЛ </w:t>
            </w:r>
            <w:r>
              <w:rPr>
                <w:rFonts w:cs="Times New Roman" w:ascii="Times New Roman" w:hAnsi="Times New Roman"/>
                <w:lang w:val="en-US"/>
              </w:rPr>
              <w:t>PGP</w:t>
            </w:r>
            <w:r>
              <w:rPr>
                <w:rFonts w:cs="Times New Roman" w:ascii="Times New Roman" w:hAnsi="Times New Roman"/>
              </w:rPr>
              <w:t>, 3 х 2.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39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КАБЛ </w:t>
            </w:r>
            <w:r>
              <w:rPr>
                <w:rFonts w:cs="Times New Roman" w:ascii="Times New Roman" w:hAnsi="Times New Roman"/>
                <w:lang w:val="en-US"/>
              </w:rPr>
              <w:t>PPY</w:t>
            </w:r>
            <w:r>
              <w:rPr>
                <w:rFonts w:cs="Times New Roman" w:ascii="Times New Roman" w:hAnsi="Times New Roman"/>
              </w:rPr>
              <w:t>, 3 х 1.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40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ЛЕД РЕФЛЕКТОР, 20W  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</w:rPr>
              <w:t>PHILIPS 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US"/>
              </w:rPr>
              <w:t>4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КИ ОСИГУРАЧИ ТОПЉИВИ D-III, 10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КИ ОСИГУРАЧИ ТОПЉИВИ D-III, 16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КИ ОСИГУРАЧИ ТОПЉИВИ D-III, 20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КИ ОСИГУРАЧИ ТОПЉИВИ D-III, 25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КИ ОСИГУРАЧИ ТОПЉИВИ D-III, 50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КИ ОСИГУРАЧИ ТОПЉИВИ D-III, 63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АСТИ ОСИГУРАЧИ NVT, 400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АСТИ ОСИГУРАЧИ NVT, 315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АСТИ ОСИГУРАЧИ NVT, 200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АСТИ ОСИГУРАЧИ NVT, 100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АСТИ ОСИГУРАЧИ NVT, 35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АСТИ ОСИГУРАЧИ NVT, 50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ОЖАСТИ ОСИГУРАЧИ NVT, 63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АСТИ ОСИГУРАЧИ NVT, 80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АСТИ ОСИГУРАЧИ NVT, 100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АСТИ ОСИГУРАЧИ NVT, 125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ЦА ПВЦ 12x12x2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/>
              <w:t>ком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ЦА ПВЦ 15x15x2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ЦА ПВЦ 20x20x2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/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ФО- ДРАЈВЕРИ ЗА  LED ПАНЕЛ 127х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АФО- ДРАЈВЕРИ ЗА LED ПАНЕЛ 130х6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АФО- ДРАЈВЕРИ ЗА LED ПАНЕЛ 24W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ГЛА 19 Зза Горење шпоре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ГЛА 15 за Горење шпоре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ГЛА 19 за Аристон шпоре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ГЛА 15 за Аристон шпоре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НГЛА 12 за Аристон шпоре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ИДАЧИ ЗА ШПОРЕТ ГОРЕЊ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ИДАЧИ ЗА ШПОРЕТ АРИСТОН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ЦА ПФ1.5м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ЦА ПФ 2.5м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ЦА ПФ 4м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ЦА ПФ 6м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ЦА ПФ 10м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СТИЧНИ КАНАЛИ ЗА РАЗВОД ПО ПОДУ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egrande или одговарајућ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Подни канали од ПВЦ-а 75 x 18 м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-2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Систем дистрибуције подних канала мора да  обезбеђуј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истрибуцију, заштиту и гранање различитих жица и каблова у електричној инсталацији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ил, прибор за завршну обраду и усмеравање  каблова и других инсталација(завршни поклопац, равни угао, разводна кутија, поклопац) оптимална поузданост и сигурност кроз усаглашеност са стандардом NF EN 50085-2-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За стварање везе између профил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лоне, мини колоне или подне јединиц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ућиште и поклопци </w:t>
            </w:r>
            <w:r>
              <w:rPr>
                <w:rFonts w:cs="Times New Roman" w:ascii="Times New Roman" w:hAnsi="Times New Roman"/>
              </w:rPr>
              <w:t xml:space="preserve">морају </w:t>
            </w:r>
            <w:r>
              <w:rPr>
                <w:rFonts w:cs="Times New Roman" w:ascii="Times New Roman" w:hAnsi="Times New Roman"/>
                <w:lang w:val="en-US"/>
              </w:rPr>
              <w:t xml:space="preserve">да буду од чврстог ПВЦ  материјала са 3 одељка  , са поклопцем, 3  одељка, капацитет 1: мак. Ø14 мм, капацитет 2: мак. Ø11 мм,  Боја: Сив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 xml:space="preserve">  складу са стандардом  IEC 61084-2-2 и EN 50085-2-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ГРАДНА ПОДНА КУТИЈА 2x4 МОДУЛА Legrande или одговарајућ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НАДГРАДНА ПОДНА КУТИЈА 3x4 МОДУЛ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egrande или одговарајућ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АСТИЧНИ КАНАЛ ЗА РАЗВОД ЧЕТВОРОДЕЛНИ </w:t>
            </w:r>
            <w:r>
              <w:rPr>
                <w:rFonts w:cs="Times New Roman" w:ascii="Times New Roman" w:hAnsi="Times New Roman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</w:rPr>
              <w:t>egrande  или одговарајућ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дни канали од ПВЦ-а 90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t xml:space="preserve"> 20 мм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L-20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стем дистрибуције подних канала мора да  обезбеђује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стрибуцију, заштиту и гранање различитих жица и каблова у електричној инсталацији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ил, прибор за завршну обраду и усмеравање  каблова и других инсталација(завршни поклопац, равни угао, разводна кутија, поклопац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птимална поузданост и сигурност кроз усаглашеност са стандардом NF EN 50085-2-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 стварање везе између профила, колоне, мини колоне или подне јединице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ућиште и поклопци да буду од чврстог ПВЦ  материјала са 4 одељка  дужина 2 м, са поклопцем, 3  одељка, капацитет 1: мак. Ø14,5 мм, капацитет 2: мак. Ø9.5 мм,  Боја: Сива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 xml:space="preserve">  складу са стандардом  IEC 61084-2-2 и EN 50085-2-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РАЧУНАРСКА УТИЧНИЦА- МОЗАИК БЕЛА RJ45 UTP/6 </w:t>
            </w:r>
            <w:r>
              <w:rPr>
                <w:rFonts w:cs="Times New Roman" w:ascii="Times New Roman" w:hAnsi="Times New Roman"/>
                <w:lang w:val="en-GB"/>
              </w:rPr>
              <w:t>L</w:t>
            </w:r>
            <w:r>
              <w:rPr>
                <w:rFonts w:cs="Times New Roman" w:ascii="Times New Roman" w:hAnsi="Times New Roman"/>
              </w:rPr>
              <w:t>egrande или одговарајућ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 УТИЧНИЦА МОЗАИК БЕЛА  ZP+E 16A Legrande или одговарајућ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2М УТИЧНИЦА МОЗАИК ЗЕЛЕНА  ZP+E 16A </w:t>
            </w:r>
            <w:r>
              <w:rPr>
                <w:rFonts w:cs="Times New Roman" w:ascii="Times New Roman" w:hAnsi="Times New Roman"/>
                <w:lang w:val="en-GB"/>
              </w:rPr>
              <w:t>L</w:t>
            </w:r>
            <w:r>
              <w:rPr>
                <w:rFonts w:cs="Times New Roman" w:ascii="Times New Roman" w:hAnsi="Times New Roman"/>
              </w:rPr>
              <w:t>egrande или одговарајућ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ЛОВИ (ЛИЦНАСТИ) PP-J  3x2.5mm2 Legrande или одговарајућ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m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КАБЛОВИ UTP- КАТЕГОРИЈА 6 </w:t>
            </w:r>
            <w:r>
              <w:rPr>
                <w:rFonts w:cs="Times New Roman" w:ascii="Times New Roman" w:hAnsi="Times New Roman"/>
                <w:lang w:val="en-GB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grande или одговарајући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m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ГАЛЕРИЈСКЕ СИЈАЛИЦЕ </w:t>
            </w:r>
            <w:r>
              <w:rPr>
                <w:rFonts w:cs="Times New Roman" w:ascii="Times New Roman" w:hAnsi="Times New Roman"/>
                <w:lang w:val="en-US"/>
              </w:rPr>
              <w:t>RN</w:t>
            </w:r>
            <w:r>
              <w:rPr>
                <w:rFonts w:cs="Times New Roman" w:ascii="Times New Roman" w:hAnsi="Times New Roman"/>
              </w:rPr>
              <w:t>-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5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СТЕР КЛЕМЕ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ДНЕ ЛАМПЕ </w:t>
            </w:r>
            <w:r>
              <w:rPr>
                <w:rFonts w:cs="Times New Roman" w:ascii="Times New Roman" w:hAnsi="Times New Roman"/>
                <w:lang w:val="en-US"/>
              </w:rPr>
              <w:t>IKE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0501 FORS</w:t>
            </w:r>
            <w:r>
              <w:rPr>
                <w:rFonts w:cs="Times New Roman" w:ascii="Times New Roman" w:hAnsi="Times New Roman"/>
              </w:rPr>
              <w:t xml:space="preserve">А или одговарајућ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ло Е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о 40 W</w:t>
              <w:br/>
              <w:t>Висина 35 cm</w:t>
              <w:br/>
              <w:t>Пречник постоља мин. 15 cm</w:t>
              <w:br/>
              <w:t>Пречник абажура мин. 12 cm</w:t>
              <w:br/>
              <w:t xml:space="preserve">Дужина кабла мин. 1.8 m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 црн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НЕ БИБЛИОТЕКАЧКЕ ЛАМПЕ ЗЕЛЕН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јалично грло: Е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р светла: штедљива или LED сијалица максимална снага 13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дни напон: 220-240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 V370mm x D260mm x Š205mm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 xml:space="preserve">ПРОДУЖНИ КАБАЛ СА ШЕСТ УТИЧНИЦА  PARKEL  или одговарајући </w:t>
            </w:r>
          </w:p>
          <w:p>
            <w:pPr>
              <w:pStyle w:val="NoSpacing"/>
              <w:rPr/>
            </w:pPr>
            <w:r>
              <w:rPr>
                <w:lang w:val="sr-RS"/>
              </w:rPr>
              <w:t xml:space="preserve">Кабал </w:t>
            </w:r>
            <w:r>
              <w:rPr>
                <w:lang w:val="sr-Latn-RS"/>
              </w:rPr>
              <w:t>L-</w:t>
            </w:r>
            <w:r>
              <w:rPr>
                <w:lang w:val="sr-RS"/>
              </w:rPr>
              <w:t>5м</w:t>
            </w:r>
          </w:p>
          <w:p>
            <w:pPr>
              <w:pStyle w:val="NoSpacing"/>
              <w:rPr/>
            </w:pPr>
            <w:r>
              <w:rPr>
                <w:lang w:val="sr-RS"/>
              </w:rPr>
              <w:t>Квалитетно кућиште од самогасиве ABS пластике црне б</w:t>
            </w:r>
            <w:r>
              <w:rPr/>
              <w:t>o</w:t>
            </w:r>
            <w:r>
              <w:rPr>
                <w:lang w:val="sr-RS"/>
              </w:rPr>
              <w:t>је и алуминијумске основе.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аксимална снага потрошача 3500W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ИЈАЛИЦ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LED E27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  <w:lang w:val="sr-Latn-RS"/>
              </w:rPr>
              <w:t>PHILIPS</w:t>
            </w:r>
            <w:r>
              <w:rPr>
                <w:rFonts w:cs="Times New Roman" w:ascii="Times New Roman" w:hAnsi="Times New Roman"/>
              </w:rPr>
              <w:t xml:space="preserve"> 11.5W  хладно бела  или одговарајуће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ција мин. 2 годин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  <w:r>
              <w:rPr>
                <w:lang w:val="sr-RS"/>
              </w:rPr>
              <w:t>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ИЈАЛИЦ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LED E27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  <w:lang w:val="sr-Latn-RS"/>
              </w:rPr>
              <w:t>PHILIPS</w:t>
            </w:r>
            <w:r>
              <w:rPr>
                <w:rFonts w:cs="Times New Roman" w:ascii="Times New Roman" w:hAnsi="Times New Roman"/>
              </w:rPr>
              <w:t xml:space="preserve"> 11.5W  топло бела или одговарајуће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ција мин. 2 годин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  <w:r>
              <w:rPr>
                <w:lang w:val="sr-RS"/>
              </w:rPr>
              <w:t>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ИЈАЛИЦ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LED E14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  <w:lang w:val="sr-Latn-RS"/>
              </w:rPr>
              <w:t>PHILIPS</w:t>
            </w:r>
            <w:r>
              <w:rPr>
                <w:rFonts w:cs="Times New Roman" w:ascii="Times New Roman" w:hAnsi="Times New Roman"/>
              </w:rPr>
              <w:t xml:space="preserve"> или одговарајуће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опло бела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ција мин. 2 годин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  <w:r>
              <w:rPr>
                <w:lang w:val="sr-RS"/>
              </w:rPr>
              <w:t>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ИЈАЛИЦЕ LED ШЕШИР, грло </w:t>
            </w:r>
            <w:r>
              <w:rPr>
                <w:rFonts w:cs="Times New Roman" w:ascii="Times New Roman" w:hAnsi="Times New Roman"/>
                <w:lang w:val="sr-Latn-RS"/>
              </w:rPr>
              <w:t xml:space="preserve">GU 5.3 4.7W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  <w:lang w:val="sr-Latn-RS"/>
              </w:rPr>
              <w:t>PHILIPS</w:t>
            </w:r>
            <w:r>
              <w:rPr>
                <w:rFonts w:cs="Times New Roman" w:ascii="Times New Roman" w:hAnsi="Times New Roman"/>
              </w:rPr>
              <w:t xml:space="preserve">  или одговарајуће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гаранција мин. 2 годин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2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СИЈАЛИЦЕ LED КАПСУЛА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грло </w:t>
            </w:r>
            <w:r>
              <w:rPr>
                <w:rFonts w:cs="Times New Roman" w:ascii="Times New Roman" w:hAnsi="Times New Roman"/>
                <w:lang w:val="sr-Latn-RS"/>
              </w:rPr>
              <w:t xml:space="preserve">GU 5.3, 2W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  <w:lang w:val="sr-Latn-RS"/>
              </w:rPr>
              <w:t>PHILIPS</w:t>
            </w:r>
            <w:r>
              <w:rPr>
                <w:rFonts w:cs="Times New Roman" w:ascii="Times New Roman" w:hAnsi="Times New Roman"/>
              </w:rPr>
              <w:t xml:space="preserve">  или одговарајуће гаранција мин. 2 годин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LED ПАНЕЛ 127х30, надградни,топло бела 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</w:rPr>
              <w:t>PHILIPS  или одговарајући гаранција мин. 2 годин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LED ПАНЕЛ 130х68,  надградни, топло бела  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</w:rPr>
              <w:t>PHILIPS  или одговарајући гаранција мин. 2 годин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LED ПАНЕЛ 24W, округли, бели  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</w:rPr>
              <w:t>PHILIPS  или одговарајућигаранција мин. 2 годин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sr-RS"/>
              </w:rPr>
              <w:t>5</w:t>
            </w:r>
            <w:r>
              <w:rPr/>
              <w:t>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ЛЕД РЕФЛЕКТОР, 30W  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</w:rPr>
              <w:t>PHILIPS  или одговарајући гаранција мин. 2 годин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Т8 ЛЕД цев 9 W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</w:rPr>
              <w:t>PHILIPS или одговарајући гаранција мин. 2 годин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Т8 ЛЕД цев 18 W </w:t>
            </w:r>
            <w:r>
              <w:rPr>
                <w:rFonts w:cs="Times New Roman" w:ascii="Times New Roman" w:hAnsi="Times New Roman"/>
                <w:lang w:val="sr-RS"/>
              </w:rPr>
              <w:t xml:space="preserve">мин. </w:t>
            </w:r>
            <w:r>
              <w:rPr>
                <w:rFonts w:cs="Times New Roman" w:ascii="Times New Roman" w:hAnsi="Times New Roman"/>
              </w:rPr>
              <w:t>PHILIPS или одговарајући гаранција мин. 2 годин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ЛЕД трака 2</w:t>
            </w:r>
            <w:r>
              <w:rPr>
                <w:rFonts w:cs="Times New Roman" w:ascii="Times New Roman" w:hAnsi="Times New Roman"/>
                <w:lang w:val="sr-Latn-RS"/>
              </w:rPr>
              <w:t xml:space="preserve">6W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m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Latn-RS"/>
              </w:rPr>
              <w:t>1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јање за ЛЕД трак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одна сијалиц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Рок испорук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 да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4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152" w:hanging="1152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296" w:hanging="1296"/>
      <w:outlineLvl w:val="6"/>
    </w:pPr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NormalCar">
    <w:name w:val="D_Normal Car"/>
    <w:qFormat/>
    <w:rPr>
      <w:rFonts w:eastAsia="Times New Roman"/>
      <w:szCs w:val="24"/>
      <w:lang w:val="fr-FR" w:bidi="ar-SA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imes New Roman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lang w:val="sr-CS"/>
    </w:rPr>
  </w:style>
  <w:style w:type="character" w:styleId="SubtitleChar">
    <w:name w:val="Subtitle Char"/>
    <w:qFormat/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DNormal">
    <w:name w:val="D_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4"/>
      <w:lang w:val="fr-FR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1:00Z</dcterms:created>
  <dc:creator>Julika Vlahovic</dc:creator>
  <dc:description/>
  <cp:keywords>[SEC=JAVNO]</cp:keywords>
  <dc:language>en-US</dc:language>
  <cp:lastModifiedBy>Gordana Vucurovic</cp:lastModifiedBy>
  <dcterms:modified xsi:type="dcterms:W3CDTF">2023-03-1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